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принятых мерах по устранению нарушений и замечаний, выявленных в ходе проверки финансово-хозяйственной деятельности в МКУ ТУ Гжель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едставления Контрольно-счетной палаты Раменского городского округа от 06.10.2022 № 33/1, в целях устранения выявленных нарушений и принятых мерах при проверке финансово-хозяйственной деятельности в МКУ «ТУ Гжельское»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 разработке учетной политики на 2023г замечания и нормы бюджетного        законодательства будут учт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илен контроль за соблюдением сроков размещения установленной законодательством информации на официальном сайте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 составлением, ведением и исполнением бюджетных смет,  за составлением бюджетной отчетности, за соблюдением сметных назначений в целом и в разрезе отдельных статей и экономических элементов расходов, за соблюдением сроков отражения хозяйственных операций на счетах в регистрах бухгалтерского у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возмещению денежных средств в сумме 198 931,71 рублей, образовавшейся вслед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бюджетных средств в части несоответствия произведенных расходов мероприятиям муниципальной программы в сумме 131 668,40 рублей. Направлено письмо на имя Главы Раменского городского округа №143-01Исх-485/2022 от 11.10.2022 на уменьшение бюджетной сметы расходов на 2022г. (уведомление от 14 октября 2022г. № 906/896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елевого использования бюджетных средств в части ведения учета и расчетов с поставщиками и подрядчиками в сумме 67 263,31 рублей, а именно неправильное применение кодов видов расходов по гражданско-правовому договору с физическим лицом. Возвращены денежные средства в бюджет Раменского городского округа за 2020-2021 годы в сумме 44 330,25 рублей. (квитанция от 14.10.2022г. прилагается.) За 2022 год сделаны уведомления об уточнении вида и принадлежности платежа на сумму 22 933,06 рублей. Уведомления № 0006-0011 от 18 октября прилагаю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муниципальному контракту № 0848300051621000821 от 06.08.2021г. «Выполнение работ по благоустройству территории населенных пунктов, в части ремонта асфальтового покрытия дворовых территорий» ремонт асфальтового покрытия планировался в целом на территории МКУ «ТУ Гжельское», но по многочисленным просьбам и обращениям жителей с. Речицы ул. Совхозная д.22 работы решено было провести на этом проблемном участке. Все работы выполнены в срок и в полном объ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иняты меры бюджетного принуждения в сумме 439 875,65 рублей в части превышения запланированных выплат денежных средств над утвержденными нормативно-правовым актом нормами. Направлено письмо на имя Главы Раменского городского округа №143-01Исх-485/2022 от 11.10.2022, на основании которого составлено уведомление об изменении бюджетных ассигнований бюджетной росписи на 2022 текущий финансовый год и плановый период 2023 и 2024 годов (уведомление от 14 октября 2022г. № 906/896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яты меры по возмещению денежных средств в результате неправильного расчета надбавки за выслугу лет в сумме 110 7213,23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илен контроль по недопущению превышения фактической выплаты денежных средств над утвержденными нормативно-правовым актом норм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Будут приведены в соответствие Должностные инструкции сотрудников согласно профессиональному квалификационному уровн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илен контроль за соответствием нормативных актов, связанных с организацией работы и оплаты труда, действующему законодательству РФ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Усилен контроль при ведении кадрового учета в МКУ «ТУ Гжель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абели учета рабочего времени приведены в соответствие с законодательством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и выдачи заработной платы по окончании действующего коллективного договора (13.02.2023г.) будут пересмотрены в соответствии с действующими правил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ведены в соответствие с законодательством учет санкционирования расходов, в части сроков постановки на учет бюджетных и денежных обязатель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Проведена работа по организации учета материальных запасов и основных средств в МКУ «ТУ Гжельское». Выдача канцтоваров, хозяйственных товаров будет производиться по ведомости выдачи материальных ценностей на нужды учреждения. На все объекты нефинансовых активов нанесены инвентарные ном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Усилен контроль за соблюдением норм законодательства РФ при списании основных сред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Усилен контроль по учету ГСМ. Внесены изменения в расчет норм расхода топлива (Приказ№ 54 от 03.10.2022г. прилагае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риняты меры по возмещению денежных средств в сумме 5 193,67 рублей, образовавшейся в следствии неправильного расчета норм расхода топлива и неправомерного списания ГСМ. Денежные средства возвращены в доход бюджета Раменского г. о. платежным поручением № 218 от 11.10.2022 (платежное поручение прилагае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В 2023 году будет начата работа по регистрации права на объекты недвижимого имущества и постановки на учет объектов муниципальной собственности. Согласно акту по результатам проверки финансово-хозяйственной деятельности МКУ «ТУ Гжельское» № 33 от 06.10.2022г. обелиски воинской славы и памятные плиты необходимо отнести к объектам недвижимого имущества и получить паспорта как на объекты культурного наследия.  Но согласно Постановлению Главы сельского поселения Гжельское № 19 от 20.03.2015г. обелиски относятся к объектам благоустройства и не представляют собой ценность с точки зрения истории, археологии, архитектуры. Также и памятные плиты, которые висят на вертикальной стене. Ведь к объектам недвижимого имущества относятся земельные участки и все, что прочно связано с землей, т.е. перемещение которых без несоразмерного ущерба их назначению невозможно. (Постановление №19 от 20.03.2015г. «О внесении изменений в Реестр муниципальной собственности сельского поселения Гжельское Раменского муниципального района Московской обла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иняты меры по возмещению денежных средств в сумме 7 400,00 рублей, образовавшейся в следствии необоснованного и неправомерного использования бюджетных средств при проведении технической экспертизы. Денежные средства полностью возвращены платежным поручением № 218 от 11.10.2022 (платежное поручение прилагае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Усилен контроль за своевременностью составления, утверждения нормативно-правовых актов МКУ «ТУ Гжельское», регулирующих бюджетные и трудовые правоотно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Усилен финансовый контроль по целевому, эффективному и результативному расходованием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Усилен контроль за правильностью совершения фактов финансово-хозяйственной деятельности, организацией и ведением бухгалтерского (бюджетного) учета, составлением бюджетной отчетности и ведением кадрового делопроизводства в МКУ «ТУ Гже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5:00Z</dcterms:created>
  <dc:creator>sivova</dc:creator>
  <dc:description/>
  <cp:keywords/>
  <dc:language>en-US</dc:language>
  <cp:lastModifiedBy>Professional</cp:lastModifiedBy>
  <cp:lastPrinted>2022-01-31T16:15:00Z</cp:lastPrinted>
  <dcterms:modified xsi:type="dcterms:W3CDTF">2022-11-11T15:12:00Z</dcterms:modified>
  <cp:revision>7</cp:revision>
  <dc:subject/>
  <dc:title>Уважаемый Василий Алексеевич</dc:title>
</cp:coreProperties>
</file>