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инятых мерах по устранению нарушений, выявленных в ходе аудита в сфере закупок в МКУ ТУ Гжельско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редставления Контрольно-счетной палаты Раменского городского округа от 06.10.2022 № 34/1, в целях устранения выявленных нарушений и принятых мерах в сфере закупок товаров, работ, услуг в МКУ «ТУ Гжельское»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упки осуществляются строго в соответствии с планом-графи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 контроль за составлением, утверждением, ведением и размещением в единой информационной системе планов- граф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 контроль за соответствием предусмотренного объема финансирования показателям плана-граф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 контроль за обоснованием начальных максимальных цен контра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контроль за наличием в муниципальных контрактах обязательных условий, предусмотренных Федеральным законом №44-ФЗ, за соблюдением норм законодательства в части ведения реестра контрактов и размещения информации в единой информационной системе в сфере закуп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 контроль в части исполнения муниципальных контрактов при соблюдении сроков выполнения работ и сроков оплаты, а также за соблюдением сроков возврата обеспечения исполнения контракта и за соблюдением норм законодательства, в части применения мер ответственности по контракт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 контроль в части осуществления заказчиком контроля за исполнением поставщиком (подрядчиком, исполнителем) условий контракта, а также за соблюдением норм законодательства при подготовке отчета об осуществлении закупок среди СМ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по возмещению денежных средств в сумме 253 508 (двести пятьдесят три тысячи пятьсот восемь) рублей 90 копеек вследствие:</w:t>
      </w:r>
    </w:p>
    <w:p>
      <w:pPr>
        <w:pStyle w:val="Normal"/>
        <w:ind w:left="709" w:firstLine="76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бюджетных средств при оплате услуг по ремонту не принадлежащего МКУ «ТУ Гжельское» имущества, а именно мусорных контейнеров для сбора твердых коммунальных отходов, принадлежащих региональному оператору ООО «Эколайн-Воскресенск» в сумме 167 653 (сто шестьдесят семь тысяч шестьсот пятьдесят три) рубля 52 копейки. Возврат произведен платежным поручением № 218 от 11.10.2022г. (платежное поручение прилагается). Проводится работа по внесению изменений в муниципальный контракт № 0848300051621001397 от 13.01.2022г. «Оказание услуг по содержанию контейнерных площадок в 2022 году», дополнительное соглашение находится на стадии подписания;</w:t>
      </w:r>
    </w:p>
    <w:p>
      <w:pPr>
        <w:pStyle w:val="Normal"/>
        <w:ind w:left="709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правомерного расходования бюджетных средств при оплате услуг, не предусмотренных муниципальным контрактом № 41 от 28.12.2021г. на содержание контейнерных площадок в январе 2022г. в сумме 25 000 (двадцать пять) тысяч рублей. Указанные работы в акте выполненных работ не соответствуют работам, указанным в данном муниципальном контракте. Денежные средства возвращены полностью платежным поручением № 218 от 11.10.2022г. (платежное поручение прилагается);</w:t>
      </w:r>
    </w:p>
    <w:p>
      <w:pPr>
        <w:pStyle w:val="Normal"/>
        <w:ind w:left="709" w:firstLine="76"/>
        <w:jc w:val="both"/>
        <w:rPr>
          <w:sz w:val="28"/>
          <w:szCs w:val="28"/>
        </w:rPr>
      </w:pPr>
      <w:r>
        <w:rPr>
          <w:sz w:val="28"/>
          <w:szCs w:val="28"/>
        </w:rPr>
        <w:t>- излишнего расходования бюджетных средств в сумме 33 881 (тридцать три тысячи восемьсот восемьдесят один) рубль 79 копеек в рамках муниципального контракта № 25 от 21.07.2021г. «Оказание услуг по обеспечению деятельности спасательных постов в местах массового отдыха людей на водных объектах». Расчет начальной максимальной цены контракта был произведен исходя из количества дней оказания услуг равное 17 (семнадцати) календарным дням, а срок оказания услуг составил 11 (одиннадцать) календарных дней, что привело к необоснованной и нецелесообразной трате бюджетных средств. Денежные средства возвращены платежным поручением № 218 от 13.10.2022г. (платежное поручение прилагается);</w:t>
      </w:r>
    </w:p>
    <w:p>
      <w:pPr>
        <w:pStyle w:val="Normal"/>
        <w:ind w:left="709" w:firstLine="76"/>
        <w:jc w:val="both"/>
        <w:rPr>
          <w:sz w:val="28"/>
          <w:szCs w:val="28"/>
        </w:rPr>
      </w:pPr>
      <w:r>
        <w:rPr>
          <w:sz w:val="28"/>
          <w:szCs w:val="28"/>
        </w:rPr>
        <w:t>- переплаты за товары по ценам, превышающим максимальные цены товаров по муниципальному контракту №0848300051621000127 от 26.03.2021г. «Оказание услуг по техническому обслуживанию и ремонту автомобилей с использованием расходных материалов (автозапчастей) Исполнителя» в сумме 16 621 (шестнадцать тысяч шестьсот двадцать один) рубль 27 копеек. Денежные средства возвращены платежным поручением № 19 от 13.10.2022г. (платежное поручение прилагается);</w:t>
      </w:r>
    </w:p>
    <w:p>
      <w:pPr>
        <w:pStyle w:val="Normal"/>
        <w:ind w:left="709" w:firstLine="76"/>
        <w:jc w:val="both"/>
        <w:rPr>
          <w:sz w:val="28"/>
          <w:szCs w:val="28"/>
        </w:rPr>
      </w:pPr>
      <w:r>
        <w:rPr>
          <w:sz w:val="28"/>
          <w:szCs w:val="28"/>
        </w:rPr>
        <w:t>-неправомерное расходование бюджетных средств при оплате выполненных работ, несоответствующим видам работ, указанным в акте о приемке выполненных работ в рамках муниципального контракта № 084830051621000127 от 26.03.2021г. «Выполнение работ по ремонту колодца д. Фенино». Денежные средства за необоснованную оплату по вышеуказанному контракту возвращены платежным поручением № 218 от 11.10.2022г. в сумме 10 352 (десять тысяч триста пятьдесят два) рубля 32 копейки (платежное поручение прилагается)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Замечания и нарушения по неправомерному расходованию бюджетных средств в рамках муниципального контракта № 0848300051621000368 от 25.05.2021г. «Выполнение работ по устройству контейнерных площадок» в результате завышения объема выполненных работ, указанных в акте о приемке выполненных работ №1 от 08.10.2022г. над фактически выполненными работами в сумме 174 594 (сто семьдесят четыре тысячи пятьсот девяносто четыре) рубля 48 копеек будут устранены до 31.08.2023г.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10. Усилен финансовый контроль по целевому, эффективному и результативному расходованию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46:00Z</dcterms:created>
  <dc:creator>sivova</dc:creator>
  <dc:description/>
  <cp:keywords/>
  <dc:language>en-US</dc:language>
  <cp:lastModifiedBy>Professional</cp:lastModifiedBy>
  <cp:lastPrinted>2022-10-24T17:22:00Z</cp:lastPrinted>
  <dcterms:modified xsi:type="dcterms:W3CDTF">2022-11-11T15:23:00Z</dcterms:modified>
  <cp:revision>5</cp:revision>
  <dc:subject/>
  <dc:title>Уважаемый Василий Алексеевич</dc:title>
</cp:coreProperties>
</file>